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 xml:space="preserve">Oct 2, 2016 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30 a.m.                                                 New Commandment Kids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0:00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.                                                                   Evening Service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ambria" w:cs="Cambria" w:ascii="Cambria" w:hAnsi="Cambria"/>
          <w:b/>
          <w:smallCaps/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Oct 2, 20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…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eastAsia="Century" w:cs="Century" w:ascii="Century" w:hAnsi="Century"/>
          <w:color w:val="000000"/>
          <w:szCs w:val="24"/>
          <w:lang w:val="en-US" w:eastAsia="en-US"/>
        </w:rPr>
        <w:t xml:space="preserve"> </w:t>
      </w: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  <w:r>
        <w:rPr>
          <w:rStyle w:val="Applestylespan"/>
          <w:rFonts w:cs="Book Antiqua" w:ascii="Book Antiqua" w:hAnsi="Book Antiqua"/>
          <w:b/>
          <w:color w:val="000000"/>
          <w:szCs w:val="24"/>
          <w:lang w:val="en-US" w:eastAsia="en-US"/>
        </w:rPr>
        <w:t>Octo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9……...New Commandment Kids/Lord’s Supper/Bus. Mt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3……………………………………..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6…….…Annual Assoc.Mtg/Burleson Co. Cowboy Chur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0……………………………………High Attendance Sunday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19380</wp:posOffset>
                </wp:positionV>
                <wp:extent cx="2076450" cy="237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lang w:val="en-US" w:eastAsia="en-US"/>
                                </w:rPr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87.25pt;mso-wrap-distance-left:9.05pt;mso-wrap-distance-right:9.05pt;mso-wrap-distance-top:0pt;mso-wrap-distance-bottom:0pt;margin-top:9.4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lang w:val="en-US" w:eastAsia="en-US"/>
                          </w:rPr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13335</wp:posOffset>
                </wp:positionV>
                <wp:extent cx="2019300" cy="257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57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Ages Kinder thru 12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grade are welcome!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Hands-on mission work thru puppet ministry and crafts to share with nursing homes, shut-ins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Meeting the 1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and 2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Sunday of each month @ 9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03pt;mso-wrap-distance-left:9.05pt;mso-wrap-distance-right:9.05pt;mso-wrap-distance-top:0pt;mso-wrap-distance-bottom:0pt;margin-top:1.0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Ages Kinder thru 12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 xml:space="preserve"> grade are welcome!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Hands-on mission work thru puppet ministry and crafts to share with nursing homes, shut-ins, et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Meeting the 1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 xml:space="preserve"> and 2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en-US" w:eastAsia="en-US"/>
                        </w:rPr>
                        <w:t>nd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 xml:space="preserve"> Sunday of each month @ 9:3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103505</wp:posOffset>
                </wp:positionV>
                <wp:extent cx="1661160" cy="1006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913765"/>
                                  <wp:effectExtent l="0" t="0" r="0" b="0"/>
                                  <wp:docPr id="4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79.25pt;mso-wrap-distance-left:9.05pt;mso-wrap-distance-right:9.05pt;mso-wrap-distance-top:0pt;mso-wrap-distance-bottom:0pt;margin-top:8.1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476375" cy="913765"/>
                            <wp:effectExtent l="0" t="0" r="0" b="0"/>
                            <wp:docPr id="5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5080</wp:posOffset>
                </wp:positionV>
                <wp:extent cx="1790700" cy="2247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 xml:space="preserve">Join us for High Attendance Sun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Oct 30.  Bring a friend! The men will fix a great breakfast.  More details to come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300" cy="992505"/>
                                  <wp:effectExtent l="0" t="0" r="0" b="0"/>
                                  <wp:docPr id="7" name="Image1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77pt;mso-wrap-distance-left:9.05pt;mso-wrap-distance-right:9.05pt;mso-wrap-distance-top:0pt;mso-wrap-distance-bottom:0pt;margin-top:0.4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color w:val="C00000"/>
                          <w:sz w:val="22"/>
                          <w:szCs w:val="22"/>
                        </w:rPr>
                        <w:t xml:space="preserve">Join us for High Attendance Sunda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2"/>
                          <w:szCs w:val="22"/>
                        </w:rPr>
                        <w:t>Oct 30.  Bring a friend! The men will fix a great breakfast.  More details to come!!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638300" cy="992505"/>
                            <wp:effectExtent l="0" t="0" r="0" b="0"/>
                            <wp:docPr id="8" name="Image1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02100" cy="3515995"/>
            <wp:effectExtent l="0" t="0" r="0" b="0"/>
            <wp:docPr id="9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October 2, 2016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4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i&amp;rct=j&amp;q=&amp;esrc=s&amp;source=images&amp;cd=&amp;cad=rja&amp;uact=8&amp;ved=0ahUKEwjxiorSs8nOAhWJ7SYKHQnTDOcQjRwIBw&amp;url=http://mlslions.org/2015/09/08/see-you-at-the-pole-wed-sept-23-at-745am/&amp;bvm=bv.129759880,d.cGc&amp;psig=AFQjCNF6oCD-x1AWG9KTvhJ7g1O83RWMEQ&amp;ust=1471556002551962" TargetMode="External"/><Relationship Id="rId3" Type="http://schemas.openxmlformats.org/officeDocument/2006/relationships/hyperlink" Target="http://www.google.com/url?sa=i&amp;rct=j&amp;q=&amp;esrc=s&amp;source=images&amp;cd=&amp;cad=rja&amp;uact=8&amp;ved=0ahUKEwjxiorSs8nOAhWJ7SYKHQnTDOcQjRwIBw&amp;url=http://mlslions.org/2015/09/08/see-you-at-the-pole-wed-sept-23-at-745am/&amp;bvm=bv.129759880,d.cGc&amp;psig=AFQjCNF6oCD-x1AWG9KTvhJ7g1O83RWMEQ&amp;ust=147155600255196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url?sa=i&amp;rct=j&amp;q=&amp;esrc=s&amp;source=images&amp;cd=&amp;cad=rja&amp;uact=8&amp;ved=0ahUKEwimgcW84JTPAhXEbiYKHfyQAMIQjRwIBw&amp;url=https://platypusdirective.com/2014/10/19/random-thoughts-while-cleaning-bathrooms-why-being-a-parent-is-love/&amp;psig=AFQjCNG8tMHmRCBbedg1kQ92grdI8RItLg&amp;ust=1474145016430282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google.com/url?sa=i&amp;rct=j&amp;q=&amp;esrc=s&amp;source=images&amp;cd=&amp;cad=rja&amp;uact=8&amp;ved=0ahUKEwimgcW84JTPAhXEbiYKHfyQAMIQjRwIBw&amp;url=https://platypusdirective.com/2014/10/19/random-thoughts-while-cleaning-bathrooms-why-being-a-parent-is-love/&amp;psig=AFQjCNG8tMHmRCBbedg1kQ92grdI8RItLg&amp;ust=1474145016430282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google.com/url?sa=i&amp;rct=j&amp;q=&amp;esrc=s&amp;source=images&amp;cd=&amp;cad=rja&amp;uact=8&amp;ved=0ahUKEwiR29DkxbXPAhUIziYKHc6kCy4QjRwIBw&amp;url=http://teacher.sheboyganfalls.k12.wi.us/sfhs-falconer/&amp;psig=AFQjCNFyfZVJU7UMrBWqPyO1OziZ7Gakbg&amp;ust=1475271766406312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google.com/url?sa=i&amp;rct=j&amp;q=&amp;esrc=s&amp;source=images&amp;cd=&amp;cad=rja&amp;uact=8&amp;ved=0ahUKEwiR29DkxbXPAhUIziYKHc6kCy4QjRwIBw&amp;url=http://teacher.sheboyganfalls.k12.wi.us/sfhs-falconer/&amp;psig=AFQjCNFyfZVJU7UMrBWqPyO1OziZ7Gakbg&amp;ust=1475271766406312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google.com/url?sa=i&amp;rct=j&amp;q=&amp;esrc=s&amp;source=images&amp;cd=&amp;cad=rja&amp;uact=8&amp;ved=0ahUKEwiXvtH-yrXPAhUBxyYKHc8KB94QjRwIBw&amp;url=http://www.kimvogelsawyer.com/turn-your-eyes-upon-jesus/&amp;bvm=bv.134495766,d.cWw&amp;psig=AFQjCNHIVO1d59JQJQWiAeMdZj9OjQUiwA&amp;ust=1475273070413799" TargetMode="External"/><Relationship Id="rId14" Type="http://schemas.openxmlformats.org/officeDocument/2006/relationships/hyperlink" Target="mailto:KnobbsSpringsBaptist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07:00Z</dcterms:created>
  <dc:creator>Knobbs Springs Baptist Church</dc:creator>
  <dc:description/>
  <cp:keywords/>
  <dc:language>en-US</dc:language>
  <cp:lastModifiedBy>Knobbs Springs Baptist Church</cp:lastModifiedBy>
  <cp:lastPrinted>2016-08-25T16:39:00Z</cp:lastPrinted>
  <dcterms:modified xsi:type="dcterms:W3CDTF">2016-09-30T21:52:00Z</dcterms:modified>
  <cp:revision>19</cp:revision>
  <dc:subject/>
  <dc:title/>
</cp:coreProperties>
</file>